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cine, Missions, &amp; Motherhood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.. can it be d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zanne R. Snyder, MD, FACP, FAAP</w:t>
      </w:r>
    </w:p>
    <w:p>
      <w:pPr>
        <w:pStyle w:val="Normal"/>
        <w:rPr/>
      </w:pPr>
      <w:r>
        <w:rPr>
          <w:sz w:val="22"/>
          <w:szCs w:val="22"/>
        </w:rPr>
        <w:t>ER physician - Columbus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hysician- Samaritan’s Purse Operation Heal Our Patriots, Alaska (World Medical Miss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consultant – Christian Missionary Fellowship, Kenya,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Lessons learned from 15 years on the mission field:</w:t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supportive spouse role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  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erves  _____  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can’t give ______ of yourself to ______ of your roles _____ of the tim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fe comes in </w:t>
        <w:softHyphen/>
        <w:softHyphen/>
        <w:softHyphen/>
        <w:softHyphen/>
        <w:softHyphen/>
        <w:t>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-time is not a ____________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can go 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sion service is not ____________   _____________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What God helped you to____________, He will help you to 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al missionaries have ___________ problem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e serve within our __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d is always ___________   ____ for what ____   _______  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!  .…. with God’s help and grace, it can be done!</w:t>
      </w:r>
    </w:p>
    <w:sectPr>
      <w:type w:val="nextPage"/>
      <w:pgSz w:w="12240" w:h="15840"/>
      <w:pgMar w:left="144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9:00Z</dcterms:created>
  <dc:creator>Mark McCaw</dc:creator>
  <dc:description/>
  <cp:keywords/>
  <dc:language>en-US</dc:language>
  <cp:lastModifiedBy>Suzanne Snyder</cp:lastModifiedBy>
  <cp:lastPrinted>2004-10-26T10:15:00Z</cp:lastPrinted>
  <dcterms:modified xsi:type="dcterms:W3CDTF">2019-11-03T02:59:00Z</dcterms:modified>
  <cp:revision>7</cp:revision>
  <dc:subject/>
  <dc:title>Medicine, Missions, &amp; Motherhood</dc:title>
</cp:coreProperties>
</file>