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d’s Greater Call: Don't Worry (Yet) About Where You're Going Or What You'll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 Missions Health Conferenc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d on Genesis 12: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Point:</w:t>
      </w:r>
      <w:r>
        <w:rPr/>
        <w:t xml:space="preserve"> Before God calls us to a particular people, place or organization, he gives us a greater, more foundation call that contains (at least) these four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God Moves Towards Us First, And Keeps Guiding Our Lives (ver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 How would understanding God's gracious movement toward you in Christ change the way you look at life while you wait for him to reveal what's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Go: leave what you know at great cost, and, with limited understanding </w:t>
      </w:r>
      <w:r>
        <w:rPr/>
        <w:t>(vers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Questions</w:t>
      </w:r>
      <w:r>
        <w:rPr/>
        <w:t>: What sacrifices might God call you to make as you follow his call?  Where are you limited in your understanding?  And how might God use these for your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Blessed To Be A Blessing </w:t>
      </w:r>
      <w:r>
        <w:rPr/>
        <w:t>(vers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Question</w:t>
      </w:r>
      <w:r>
        <w:rPr/>
        <w:t>: How does your life today practically illustrate the truth that we are ‘blessed to be a blessing’?  Comment both on how it does, and, how it does not.  What is one next step you could take to share more of what God has give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Worship As You Go </w:t>
      </w:r>
      <w:r>
        <w:rPr/>
        <w:t xml:space="preserve">(verses 7-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Question</w:t>
      </w:r>
      <w:r>
        <w:rPr/>
        <w:t>: What would it look like for you to build more worship and thanksgiving into your life as you wait for God to unfold the details of your call?  What is ;altar-worthy' in your life, and, how can you keep that in front of you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one thing' I sense God may be calling me to address, pray about, or, do from this session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09T14:06:00Z</cp:lastPrinted>
  <cp:revision>0</cp:revision>
  <dc:subject/>
  <dc:title/>
</cp:coreProperties>
</file>