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Frutiger LT 45 Light;Calibri" w:hAnsi="Frutiger LT 45 Light;Calibri"/>
        </w:rPr>
        <w:t xml:space="preserve">Father God, the statistics for HIV/AIDS are overwhelming.  We see the rapid spread of this terrible disease and feel powerless to stop it.  It’s been nearly 20 years and progress has been limited.  We have tried all that we know and have not made a dent in the problem.  We know LORD that it is only through Your power that we can do anything.  Forgive us LORD when we think we can do it by our own intellect, our own cunning, and our own resources.  We confess that in doing so; we deny the Giver of these gifts. </w:t>
      </w:r>
    </w:p>
    <w:p>
      <w:pPr>
        <w:pStyle w:val="Normal"/>
        <w:spacing w:lineRule="auto" w:line="360"/>
        <w:rPr>
          <w:rFonts w:ascii="Frutiger LT 45 Light;Calibri" w:hAnsi="Frutiger LT 45 Light;Calibri" w:cs="Tahoma"/>
        </w:rPr>
      </w:pPr>
      <w:r>
        <w:rPr>
          <w:rFonts w:cs="Tahoma" w:ascii="Frutiger LT 45 Light;Calibri" w:hAnsi="Frutiger LT 45 Light;Calibri"/>
        </w:rPr>
      </w:r>
    </w:p>
    <w:p>
      <w:pPr>
        <w:pStyle w:val="Normal"/>
        <w:spacing w:lineRule="auto" w:line="360"/>
        <w:rPr/>
      </w:pPr>
      <w:r>
        <w:rPr>
          <w:rFonts w:cs="Tahoma" w:ascii="Frutiger LT 45 Light;Calibri" w:hAnsi="Frutiger LT 45 Light;Calibri"/>
        </w:rPr>
        <w:t>LORD we have tried everything we know.  We are working on vaccines to prevent HIV/AIDS and we are developing drugs to treat the virus.  We exchange needles for substance abusers and provide “protection” for those in sexual bondage.  We acknowledge that we want to have our cake and eat it too.  We want to live our lives the way we think will bring satisfaction and fulfillment.  It is only as a last resort that we consult Your Word and seek Your face to learn of Your Ways.  Forgive us LORD for being such stubborn, willful, disobedient children.  Instill in us Your Spirit Who will help us to live our lives in accordance to Your Will.  We admit that without You, we are powerless to do it on our own.</w:t>
      </w:r>
    </w:p>
    <w:p>
      <w:pPr>
        <w:pStyle w:val="Normal"/>
        <w:spacing w:lineRule="auto" w:line="360"/>
        <w:rPr>
          <w:rFonts w:ascii="Frutiger LT 45 Light;Calibri" w:hAnsi="Frutiger LT 45 Light;Calibri" w:cs="Tahoma"/>
        </w:rPr>
      </w:pPr>
      <w:r>
        <w:rPr>
          <w:rFonts w:cs="Tahoma" w:ascii="Frutiger LT 45 Light;Calibri" w:hAnsi="Frutiger LT 45 Light;Calibri"/>
        </w:rPr>
      </w:r>
    </w:p>
    <w:p>
      <w:pPr>
        <w:pStyle w:val="Normal"/>
        <w:spacing w:lineRule="auto" w:line="360"/>
        <w:rPr/>
      </w:pPr>
      <w:r>
        <w:rPr>
          <w:rFonts w:cs="Tahoma" w:ascii="Frutiger LT 45 Light;Calibri" w:hAnsi="Frutiger LT 45 Light;Calibri"/>
        </w:rPr>
        <w:t>LORD, you have richly blessed the Church in North America.  We have become self-centered, selfish and greedy.  We spend our energies and resources on church programs and things to edify ourselves.  Your heart, O LORD, is for the widow, the orphan, the homeless, the sick, the poor, and those who do not yet know you.  Yet we think only of our own needs and desires while our brothers and sisters around the world suffer in hunger, homelessness, and pain.  Forgive us LORD for our extravagances in light of the suffering that is taking place around the world.  Forgive us LORD for contributing to their suffering when we set up systems that exploit the poor and reinforce their marred identities as being poor, of no value, or little consequence.  Give us your heart for those in need and show us the ways in which you would have us to serve them.</w:t>
      </w:r>
    </w:p>
    <w:p>
      <w:pPr>
        <w:pStyle w:val="Normal"/>
        <w:spacing w:lineRule="auto" w:line="360"/>
        <w:rPr>
          <w:rFonts w:ascii="Frutiger LT 45 Light;Calibri" w:hAnsi="Frutiger LT 45 Light;Calibri" w:cs="Tahoma"/>
        </w:rPr>
      </w:pPr>
      <w:r>
        <w:rPr>
          <w:rFonts w:cs="Tahoma" w:ascii="Frutiger LT 45 Light;Calibri" w:hAnsi="Frutiger LT 45 Light;Calibri"/>
        </w:rPr>
      </w:r>
    </w:p>
    <w:p>
      <w:pPr>
        <w:pStyle w:val="Normal"/>
        <w:spacing w:lineRule="auto" w:line="360"/>
        <w:rPr/>
      </w:pPr>
      <w:r>
        <w:rPr>
          <w:rFonts w:cs="Tahoma" w:ascii="Frutiger LT 45 Light;Calibri" w:hAnsi="Frutiger LT 45 Light;Calibri"/>
        </w:rPr>
        <w:t>Almighty God, Heavenly Father, the Word Incarnate, Holy Comforter, You have entrusted your Church with the Truth.  You have commanded us to share the Good News of Jesus Christ with all Nations.  We interpret Your Word to suit our understanding rather than allow Your Word to shape our understanding.  We have inaccurately represented You to those who do not know You.  Forgive us LORD for keeping Your Good News to ourselves, for worrying about what others may think if we speak up for You, and for misrepresenting Who You are, Your love, compassion, grace, mercy, Your justice and Your holiness.  Help us to become your humble servant leaders who point others to You.</w:t>
      </w:r>
    </w:p>
    <w:p>
      <w:pPr>
        <w:pStyle w:val="Normal"/>
        <w:spacing w:lineRule="auto" w:line="360"/>
        <w:rPr>
          <w:rFonts w:ascii="Frutiger LT 45 Light;Calibri" w:hAnsi="Frutiger LT 45 Light;Calibri" w:cs="Tahoma"/>
        </w:rPr>
      </w:pPr>
      <w:r>
        <w:rPr>
          <w:rFonts w:cs="Tahoma" w:ascii="Frutiger LT 45 Light;Calibri" w:hAnsi="Frutiger LT 45 Light;Calibri"/>
        </w:rPr>
      </w:r>
    </w:p>
    <w:p>
      <w:pPr>
        <w:pStyle w:val="Normal"/>
        <w:spacing w:lineRule="auto" w:line="360"/>
        <w:rPr/>
      </w:pPr>
      <w:r>
        <w:rPr>
          <w:rFonts w:cs="Tahoma" w:ascii="Frutiger LT 45 Light;Calibri" w:hAnsi="Frutiger LT 45 Light;Calibri"/>
        </w:rPr>
        <w:t>LORD, we look forward to the Day when you will return – when all sorrow and suffering will end, when all tears will be wiped away, when we will spend eternity in awe and in praise of You, Our LORD, our Creator, our Redeemer, Our Daddy, Our Savior, the Spirit who revealed You to us and comforted us with the assurance eternal life with You.  For it is in Your Name that we pray.  Amen.</w:t>
      </w:r>
    </w:p>
    <w:p>
      <w:pPr>
        <w:pStyle w:val="Normal"/>
        <w:rPr>
          <w:rFonts w:ascii="Frutiger LT 45 Light;Calibri" w:hAnsi="Frutiger LT 45 Light;Calibri" w:cs="Tahoma"/>
        </w:rPr>
      </w:pPr>
      <w:r>
        <w:rPr>
          <w:rFonts w:cs="Tahoma" w:ascii="Frutiger LT 45 Light;Calibri" w:hAnsi="Frutiger LT 45 Light;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45 Light">
    <w:altName w:val="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09:00Z</dcterms:created>
  <dc:creator>GRACE</dc:creator>
  <dc:description/>
  <cp:keywords/>
  <dc:language>en-US</dc:language>
  <cp:lastModifiedBy>Grace Tazelaar</cp:lastModifiedBy>
  <cp:lastPrinted>2020-07-16T12:06:00Z</cp:lastPrinted>
  <dcterms:modified xsi:type="dcterms:W3CDTF">2020-07-16T16:09:00Z</dcterms:modified>
  <cp:revision>2</cp:revision>
  <dc:subject/>
  <dc:title>Father God, the statistics for HIV/AIDS are overwhelming</dc:title>
</cp:coreProperties>
</file>