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</w:rPr>
        <w:t>MedicalMissionsMentoring.co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5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</w:rPr>
        <w:t>MedicalMissionsMentoring.co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5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2:00Z</dcterms:created>
  <dc:creator>jmcvay</dc:creator>
  <dc:description/>
  <dc:language>en-US</dc:language>
  <cp:lastModifiedBy>jmcvay</cp:lastModifiedBy>
  <cp:lastPrinted>2013-10-09T10:54:00Z</cp:lastPrinted>
  <dcterms:modified xsi:type="dcterms:W3CDTF">2013-10-30T07:47:00Z</dcterms:modified>
  <cp:revision>16</cp:revision>
  <dc:subject/>
  <dc:title/>
</cp:coreProperties>
</file>